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>
          <w:b/>
        </w:rPr>
        <w:t>VC2: Explanation for the difference in profit after tax of 2015 before and after audit (Consolidated)</w:t>
      </w:r>
    </w:p>
    <w:p>
      <w:pPr>
        <w:pStyle w:val="Normal"/>
        <w:rPr/>
      </w:pPr>
      <w:r>
        <w:rPr/>
        <w:t>On 03/03/2016, Vietnam Construction JSC No. 2 explained the difference in profit after tax of 2015 before and after audit (Consolidated) as follows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 xml:space="preserve">Content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After au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Before aud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Revenue from selling and supplying servi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73,198,392,8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73,198,392,8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,962,604,6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20,962,604,6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6,201,196,4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,366,407,0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1,834,789,3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4,792,172,9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16,626,962,3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/>
              <w:t>-1,834,789,363</w:t>
            </w:r>
          </w:p>
        </w:tc>
      </w:tr>
    </w:tbl>
    <w:p>
      <w:pPr>
        <w:pStyle w:val="Normal"/>
        <w:rPr/>
      </w:pPr>
      <w:r>
        <w:rPr/>
        <w:t>Explanation:</w:t>
      </w:r>
    </w:p>
    <w:p>
      <w:pPr>
        <w:pStyle w:val="Normal"/>
        <w:rPr/>
      </w:pPr>
      <w:r>
        <w:rPr/>
        <w:t xml:space="preserve">The Company submitted the exempted income tax of 50% in 2009 and 2010 according to the Circular No. 14041/BTC-TCT issued on 03/10/2014 on handling tax reference for corporates who implemented </w:t>
      </w:r>
      <w:r>
        <w:rPr>
          <w:rFonts w:cs="Arial"/>
          <w:color w:val="222222"/>
          <w:szCs w:val="20"/>
          <w:shd w:fill="FFFFFF" w:val="clear"/>
        </w:rPr>
        <w:t xml:space="preserve">initial public offering in 2004 – 2006. This led to the increase by VND 1,834,789,363 in corporate income tax and the respective decrease by VND 1,834,789,363 in profit after tax. </w:t>
      </w:r>
    </w:p>
    <w:p>
      <w:pPr>
        <w:pStyle w:val="Normal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50:00Z</dcterms:created>
  <dc:creator>Kim Chi</dc:creator>
  <dc:description/>
  <cp:keywords/>
  <dc:language>en-US</dc:language>
  <cp:lastModifiedBy>Kim Chi</cp:lastModifiedBy>
  <dcterms:modified xsi:type="dcterms:W3CDTF">2016-03-07T03:53:00Z</dcterms:modified>
  <cp:revision>3</cp:revision>
  <dc:subject/>
  <dc:title/>
</cp:coreProperties>
</file>